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 Maja-Lisa Granberg,</w:t>
        <w:tab/>
        <w:tab/>
        <w:t>Datum: 23/2 2020</w:t>
      </w:r>
    </w:p>
    <w:p>
      <w:pPr>
        <w:pStyle w:val="Normal"/>
        <w:rPr/>
      </w:pPr>
      <w:r>
        <w:rPr/>
        <w:t>Erika Wikberg, Lars-Ove Karlsson, Jonas Eklund,</w:t>
      </w:r>
    </w:p>
    <w:p>
      <w:pPr>
        <w:pStyle w:val="Normal"/>
        <w:rPr/>
      </w:pPr>
      <w:r>
        <w:rPr/>
        <w:t>Jonas Hörnlund, Johan Englund</w:t>
        <w:tab/>
        <w:tab/>
        <w:tab/>
        <w:t>Ansvar/ Deadline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Johan Englund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-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Johan Englund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Ekonomi – Budget behöver göras, Vi samlas i Hissjöstugan onsdag den 26/2 kl.18,00 och börjar med den.</w:t>
        <w:br/>
        <w:t>Vi lämnar ett förslag till HTF att pengar i lagkassor för lag som upphört går till material.</w:t>
        <w:br/>
        <w:t>Lagkassorna redovisas på HTF, ledarträffen ikväll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Hemsidan – Johan ändrar Lars H:s mail på hemsidan.</w:t>
        <w:br/>
        <w:t>Vi måste ändra prislistan för fotbollsplanen på hemsidan, Johan kollar upp det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HTF/Hissjö representanter – Åsa och Pernilla är våra representanter. Vi bjuder in dem till styrelsemötet i April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Inför årsmöte/bokslut – Årsmötet blir den 29 mars kl. 18,00 i Hissjöstuga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Registerutdrag – Tavelsjö har gjort ett förslag till utskick till alla ledare. Cecilia hjälper oss läsa igenom förslaget och sedan skickar vi ut infon. Lars H prickar sedan av alla ledare som kommer in med sitt begränsade registerutdrag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åffeldag – Vi bordlägger det till nästa år pga väder läget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Ansökan Lokbidrag – 15/3, det är klart</w:t>
        <w:br/>
        <w:t xml:space="preserve"> </w:t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Övrigt –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Årsmötet den 29/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00:00Z</dcterms:created>
  <dc:creator>Cecilia Bogmer</dc:creator>
  <dc:description/>
  <cp:keywords/>
  <dc:language>en-US</dc:language>
  <cp:lastModifiedBy>Maja Granberg</cp:lastModifiedBy>
  <cp:lastPrinted>2020-02-23T18:52:00Z</cp:lastPrinted>
  <dcterms:modified xsi:type="dcterms:W3CDTF">2020-02-23T17:53:00Z</dcterms:modified>
  <cp:revision>4</cp:revision>
  <dc:subject/>
  <dc:title/>
</cp:coreProperties>
</file>